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9"/>
        <w:gridCol w:w="1322"/>
        <w:gridCol w:w="1140"/>
        <w:gridCol w:w="800"/>
        <w:gridCol w:w="197"/>
        <w:gridCol w:w="243"/>
        <w:gridCol w:w="1354"/>
        <w:gridCol w:w="410"/>
        <w:gridCol w:w="278"/>
        <w:gridCol w:w="1225"/>
        <w:gridCol w:w="1715"/>
      </w:tblGrid>
      <w:tr>
        <w:trPr>
          <w:trHeight w:val="314" w:hRule="atLeast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Jadranka Đurović Todorović</w:t>
            </w:r>
          </w:p>
        </w:tc>
      </w:tr>
      <w:tr>
        <w:trPr>
          <w:trHeight w:val="341" w:hRule="atLeast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, University of Niš, 1993.</w:t>
            </w:r>
          </w:p>
        </w:tc>
      </w:tr>
      <w:tr>
        <w:trPr>
          <w:trHeight w:val="332" w:hRule="atLeast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2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 University of Ni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c Science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1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 University of Ni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5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 University of Belgrade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1.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 University of Ni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e, Banking and Insurance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UPS, SPS, UAS, MPS, MAS, S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ublic finance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ve teaching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PS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3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etary economics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ve teaching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PS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ublic finance 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ve teaching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2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netary economics 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ve teaching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urović Todorović, J.,Tomić, Z., Denić, N., Petković, D., Kojić, N. Petrović, J., Petković, B, (2018), Applicability of Newton's law of cooling in monetary economic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hysica 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, Elsevier, p.p. 209-217, ISSN 0378-4371, IF 2,243, petogodišnji IF 2,146, M21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urović Todorović, J., Siljković, B. i Obradović, S., (2012.),  Use of Monetary Aggregates as Targets in Developed Economies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TEM – Techninics Technologies Education 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ol.7, No2, V/VI 2012, Sarajevo, časopis pripada proširenoj SCI listi – Factor 0.351, str.563-571 (M23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Đurović Todorović, J., Đorđević, M., (2018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lts of Fiscal Consolidation in Republic of Serb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dia Economics and Fin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 (2015), Elsevier, , 6th International Conference: „The Economies of Balkan and Eastern Europe Countries in the changed World“, EBEEC 2014, May 9-10, Niš, p.110-121 М13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Đurović Todorović, J., Đorđević, M., Ristić, M., (2018),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BA"/>
              </w:rPr>
              <w:t>Вли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BA"/>
              </w:rPr>
              <w:t xml:space="preserve">ние государственной помощи на трудобую занятость в Республике Сербия, Монография: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sr-BA"/>
              </w:rPr>
              <w:t>Актуальньіе вопросьі учета, контроля и налогообложения б инновационной экономике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BA"/>
              </w:rPr>
              <w:t>, Белгород, Русија, стр. 175-195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 ISBN 978-5-361-00646-5, М13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B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Đurović Todorović, J., Đorđević, M., Ristić, M., (2019),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Struktura savremenih poreskih sistem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 monografija, Ekonomski fakultet Niš, Sven doo, str 459, ISBN: 978-86-6139-173-6, M42</w:t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urović Todorović, J., Vuković, M., (2017), Credibility and Limits of Emission for External Debt from the Aspect of Export Capabilities of the Republic of Serbia and Economic Growth Abro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.XLI, br.1, University of Niš, ISSN 1820-7804, p.p. 91-10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M24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ладимирович  Наумов, А.,  Джурович-Тодорович, Я.,  Николаевич Гайко, П., (2015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Анализ международного опыта управления таможенными услуг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P LAMBERT Academic Publishing, 2015-11-22 lap-publishing/www.lap-publishing.com, 112, ISBN-13: 978-3-659-80297-3 ISBN-10: 3659802972 EAN 9783659802973     М13  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Đurović Todorović, J., Đorđević, M., (201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еска конкуренција као глобални и регионални феноме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/2013, Универзитет у Нишу, стр. 73-96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ISSN  0353-7919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24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ković Milić, V., Đurović Todorović, J., Popović, Ž., (2017), IMPACT OF EXPENDITURES FOR EDUCATION ON THE COMPETITIVENESS OF THE ECONOM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edings of the Faculty of Economics in East Sarajevo-Journal of Economics and Busines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. 14, pp. 43 - 49, ISSN 1840-3557, udc: 338.262:330.34, doi: 10.7251/ZREFIS1714043D</w:t>
            </w:r>
          </w:p>
        </w:tc>
      </w:tr>
      <w:tr>
        <w:trPr>
          <w:trHeight w:val="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овић, С., Ђуровић-Тодоровић, Ј.,  Сиљковић, Б.,  (2014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rminants of Foreign Direct Investment in Transition Countries of the Western Balka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ational Journal of Economic Perspect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ol.8, Issue 2, Northern Cyprus, п. 43-57, ISSN  1307-1637,  М24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05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3</w:t>
            </w:r>
          </w:p>
        </w:tc>
      </w:tr>
      <w:tr>
        <w:trPr>
          <w:trHeight w:val="305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3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1</w:t>
            </w:r>
          </w:p>
        </w:tc>
      </w:tr>
      <w:tr>
        <w:trPr>
          <w:trHeight w:val="42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1F1F1F"/>
                <w:sz w:val="20"/>
                <w:szCs w:val="20"/>
                <w:lang w:val="en" w:eastAsia="sr-Latn-RS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 w:eastAsia="sr-Latn-RS"/>
              </w:rPr>
              <w:t>She has attended professional training abroad three times:</w:t>
            </w:r>
          </w:p>
          <w:p>
            <w:pPr>
              <w:pStyle w:val="Normal"/>
              <w:numPr>
                <w:ilvl w:val="0"/>
                <w:numId w:val="1"/>
              </w:numPr>
              <w:shd w:fill="F8F9FA" w:val="clear"/>
              <w:tabs>
                <w:tab w:val="clear" w:pos="720"/>
                <w:tab w:val="left" w:pos="3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1" w:hanging="360"/>
              <w:jc w:val="both"/>
              <w:rPr>
                <w:rFonts w:ascii="Times New Roman" w:hAnsi="Times New Roman" w:eastAsia="Times New Roman" w:cs="Times New Roman"/>
                <w:color w:val="1F1F1F"/>
                <w:sz w:val="20"/>
                <w:szCs w:val="20"/>
                <w:lang w:val="en" w:eastAsia="sr-Latn-RS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 w:eastAsia="sr-Latn-RS"/>
              </w:rPr>
              <w:t xml:space="preserve">As a part of TEMPUS projects, she stayed in Poland (Cracow University of Economics and Andrzej Frycz Modrzewski Krakow University in Krakow and University of Rzeszow in Rzeszow), and </w:t>
            </w:r>
          </w:p>
          <w:p>
            <w:pPr>
              <w:pStyle w:val="Normal"/>
              <w:numPr>
                <w:ilvl w:val="0"/>
                <w:numId w:val="1"/>
              </w:numPr>
              <w:shd w:fill="F8F9FA" w:val="clear"/>
              <w:tabs>
                <w:tab w:val="clear" w:pos="720"/>
                <w:tab w:val="left" w:pos="3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1" w:hanging="360"/>
              <w:jc w:val="both"/>
              <w:rPr>
                <w:rFonts w:ascii="Times New Roman" w:hAnsi="Times New Roman" w:eastAsia="Times New Roman" w:cs="Times New Roman"/>
                <w:color w:val="1F1F1F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 w:eastAsia="sr-Latn-RS"/>
              </w:rPr>
              <w:t xml:space="preserve">As part of the Erasmus + KA107 project, she stayed in Slovenia in May 2018. </w:t>
            </w:r>
          </w:p>
          <w:p>
            <w:pPr>
              <w:pStyle w:val="Normal"/>
              <w:numPr>
                <w:ilvl w:val="0"/>
                <w:numId w:val="1"/>
              </w:numPr>
              <w:shd w:fill="F8F9FA" w:val="clear"/>
              <w:tabs>
                <w:tab w:val="clear" w:pos="720"/>
                <w:tab w:val="left" w:pos="3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1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 w:eastAsia="sr-Latn-RS"/>
              </w:rPr>
              <w:t>She attended the course "Management System in Profitable Companies", led by Franz Grötz (1996), at the University of Niš, and lectures were held at other institutions.</w:t>
            </w:r>
          </w:p>
        </w:tc>
      </w:tr>
      <w:tr>
        <w:trPr>
          <w:trHeight w:val="42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22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8:31:00Z</dcterms:modified>
  <cp:revision>3</cp:revision>
  <dc:subject/>
  <dc:title/>
</cp:coreProperties>
</file>